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254"/>
        <w:gridCol w:w="4392"/>
      </w:tblGrid>
      <w:tr>
        <w:trPr>
          <w:trHeight w:val="433" w:hRule="atLeast"/>
          <w:cantSplit w:val="true"/>
        </w:trPr>
        <w:tc>
          <w:tcPr>
            <w:tcW w:w="4040" w:type="dxa"/>
            <w:tcBorders>
              <w:bottom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14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sna i Hercegovina</w:t>
            </w:r>
          </w:p>
          <w:p>
            <w:pPr>
              <w:pStyle w:val="Header"/>
              <w:tabs>
                <w:tab w:val="clear" w:pos="708"/>
                <w:tab w:val="left" w:pos="2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deracija Bosne i Hercegovine</w:t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7865</wp:posOffset>
                  </wp:positionV>
                  <wp:extent cx="571500" cy="685800"/>
                  <wp:effectExtent l="0" t="0" r="0" b="0"/>
                  <wp:wrapTopAndBottom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2" w:type="dxa"/>
            <w:tcBorders>
              <w:bottom w:val="single" w:sz="4" w:space="0" w:color="00000A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snia and Herzegovina</w:t>
            </w:r>
          </w:p>
          <w:p>
            <w:pPr>
              <w:pStyle w:val="Header"/>
              <w:tabs>
                <w:tab w:val="clear" w:pos="708"/>
                <w:tab w:val="left" w:pos="2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deration of Bosnia and Herzegovina</w:t>
            </w:r>
          </w:p>
        </w:tc>
      </w:tr>
      <w:tr>
        <w:trPr>
          <w:trHeight w:val="414" w:hRule="atLeast"/>
          <w:cantSplit w:val="true"/>
        </w:trPr>
        <w:tc>
          <w:tcPr>
            <w:tcW w:w="404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NTON SARAJEV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vna ustanova “Služba za zapošljavanje Kantona Sarajevo” - Sarajevo</w:t>
            </w:r>
          </w:p>
          <w:p>
            <w:pPr>
              <w:pStyle w:val="Header"/>
              <w:tabs>
                <w:tab w:val="clear" w:pos="708"/>
                <w:tab w:val="left" w:pos="2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 A R A J E V O</w:t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22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2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NTON SARAJEVO</w:t>
            </w:r>
          </w:p>
          <w:p>
            <w:pPr>
              <w:pStyle w:val="Header"/>
              <w:tabs>
                <w:tab w:val="clear" w:pos="708"/>
                <w:tab w:val="left" w:pos="22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blic Institution “Employment Service of  Canton Sarajevo” - Sarajevo</w:t>
            </w:r>
          </w:p>
          <w:p>
            <w:pPr>
              <w:pStyle w:val="Header"/>
              <w:tabs>
                <w:tab w:val="clear" w:pos="708"/>
                <w:tab w:val="left" w:pos="2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 A R A J E V 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Javna ustanova «Služba za zapošljavanje Kantona Sarajevo» - Sarajevo, u skladu sa članom 9. stav 2. Zakona o posredovanju u zapošljavanju i socijalnoj sigurnosti nezaposlenih osoba u Kantonu Sarajevo («Službene novine Kantona Sarajevo», br. 4/04, 29/09 i 18/13), te Programom mjera za podsticaj zapošljavanja i održavanja više stope zaposlenosti u Kantonu Sarajevo u 2013.godini broj:02-05-16920-21.1/13 od 07.06.2013.godine i broj: 02-05-32505-21/13 od 26.12.2013.godine, sa načinom i kriterijima za realizaciju,  </w:t>
      </w:r>
      <w:r>
        <w:rPr>
          <w:i/>
        </w:rPr>
        <w:t>o b j a v l j u j 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VNI POZIV POSLODAVCIM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SE PRIJAVE ZA UČEŠĆE U PROGRAMU SUFINANSIRANJA ZAPOŠLJAVANJA „800 +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U cilju realizacije Programa mjera za podsticaj zapošljavanja i održavanja više stope zaposlenosti u Kantonu Sarajevo u 2013. godini sa načinom i kriterijima za realizaciju, Javna ustanova «Služba za zapošljavanje Kantona Sarajevo» - Sarajevo </w:t>
      </w:r>
      <w:r>
        <w:rPr>
          <w:bCs/>
        </w:rPr>
        <w:t>poziva poslodavce sa područja Kantona Sarajevo da prijave potrebu za zapošljavanjem novih radnika koji pripadaju kategorijama socijalno isključenih, a posebno: roditelje djece sa invaliditetom, žrtve nasilja u porodici, bivše štičenike domova za nezbrinutu djecu i hraniteljskih porodica, liječene ovisnike o psihoaktivnim supstancama, Rome, roditelje/staratelje djece koja ostvaruju pravo na dječiji dodatak, osobe ometene o fizičkom i psihičkom razvoju       i osobe kod kojih postoji invalidnost prouzrokovana povredom ili bolešću, a koje u skladu sa propisima o socijalnoj zaštiti ostvaruju pravo na novčanu naknadu za vrijeme čekanja zaposlenja, povratnike u Kanton Sarajevo koji su prije povratka na prijeratnu adresu prebivališta imali priznat status raseljene osobe ili status izbjeglice, osobe sa statusom člana domačinstva u kome ni jedan član nije zaposlen, demobilisane borce i članove njihovih porodica i druge osobe koje su socijalno ugrožene, prijavljenih na evidenciju nezaposlenih Javne ustanove »Služba za zapošljavanje Kantona Sarajevo» - Sarajevo, prije objavljivanja ovog javnog poziva i koji imaju najmanje 6 mjeseci radnog iskust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irana sredstva za ove namjene iznose 2.880.000,00 KM, a cilj je zapošljavanje 800 nezaposlenih osoba iz člana I. </w:t>
      </w:r>
    </w:p>
    <w:p>
      <w:pPr>
        <w:pStyle w:val="BodyText2"/>
        <w:jc w:val="both"/>
        <w:rPr>
          <w:bCs/>
          <w:sz w:val="24"/>
        </w:rPr>
      </w:pPr>
      <w:r>
        <w:rPr>
          <w:bCs/>
          <w:sz w:val="24"/>
        </w:rPr>
        <w:t>Javna ustanova «Služba za zapošljavanje Kantona Sarajevo» - Sarajevo će poslodavcima koji budu obuhvaćeni Programom sufinansiranja zapošljavanja „800+“ (u daljem tekstu: Program) i potpišu Ugovor o radu sa osobama iz člana I, te izvrše njihovu prijavu na penzijsko i invalidsko,  i zdravstveno osiguranje u skladu sa Zakonom o radu Kantona Sarajevo, u trajanju od 6 mjeseci, refundirati sredstva u mjesečnom iznosu od 600,00 KM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Ova sredstva su namijenjena za sufinansiranje troškova bruto plaće novouposlenih radnika po Programu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 Zahtjev za učešće u Programu, potrebno je  dostaviti original ili ovjerene fotokopije  slijedećih dokumenata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ješenje iz sudskog registra za obavljanje djelatnosti ili rješenje o registraciji samostalne djelatnosti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oreskoj registraciji sa identifikacionim broj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izmirenim obavezama po osnovu poreza i doprinosa, ne starije od 30 dana od dana podnošenja zahtje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trenutnom broju zaposlenih, ne starije od 30 dana od dana podnošenja zahtje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ava potreba za zaposlenicima (tabela u prilogu Zahtjeva);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j transakcijskog 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žavne institucije, javne ustanove i druge organizacije čiji osnivač ili suosnivač je Bosna   i Hercegovina, Federacija Bosna  i Hercegovina, Kanton Sarajevo i opštine sa područja Kantona Sarajevo, uz Zahtjev dostavljaju samo rješenje o registraciji, odnosno osnivanju, uvjerenje o poreskoj registraciji sa identifikacionim brojem i broj transakcijskog 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odavci koji ne izmiruju obaveze po osnovu poreza i doprinosa, ne mogu učestvovati u ovom Program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Cs/>
          <w:sz w:val="24"/>
        </w:rPr>
      </w:pPr>
      <w:r>
        <w:rPr>
          <w:bCs/>
          <w:sz w:val="24"/>
        </w:rPr>
        <w:t>Poslodavci i fizička lica koji su koristili kreditna sredstva Federalnog zavoda za zapošljavanje i JU «Služba za zapošljavanje Kantona Sarajevo» - Sarajevo, a nisu ispoštovali svoje obaveze u skladu sa zaključenim ugovorima (nisu primili radnike ili ne vraćaju redovno anuitete), ne mogu učestvovati u ovom Programu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Poslodavci koji su koristili sredstva za sufinansiranje zapošljavanja po bilo kojem programu u prethodne tri godine, a nisu zadržali najmanje 50% sufinansiranih osoba u radnom odnosu po okončanju perioda sufinansiranja, ne mogu učestvovati u ovom Programu (ovaj kriterij se ne odnosi državne institucije, javne ustanove i druge organizacije čiji osnivač ili suosnivač je Bosna i Hercegovina, Federacija Bosna i Hercegovina, Kanton Sarajevo i opštine sa područja Kantona Sarajevo ).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nost će imati poslodavci koji se bave proizvodnom djelatnošću i turizmom kao i poslodavci koji trenutno imaju zaposlen veći broj radnik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InternetLink"/>
        </w:rPr>
      </w:pPr>
      <w:r>
        <w:rPr/>
        <w:t xml:space="preserve">Obrasci za podnošenje Zahtjeva mogu se dobiti u Javnoj ustanovi «Služba za zapošljavanje Kantona Sarajevo» - Sarajevo, u Odjeljenju za poslove podsticaja u zapošljavanju, ulica Đoke Mazalića 3, kancelarija br.15/I, ili preuzeti sa web stranice Službe </w:t>
      </w:r>
      <w:hyperlink r:id="rId3">
        <w:r>
          <w:rPr>
            <w:rStyle w:val="InternetLink"/>
          </w:rPr>
          <w:t>www.juszzks.com.ba</w:t>
        </w:r>
      </w:hyperlink>
    </w:p>
    <w:p>
      <w:pPr>
        <w:pStyle w:val="TextBody"/>
        <w:rPr>
          <w:rStyle w:val="InternetLink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avni poziv ostaje otvoren 30 dana od dana posljednjeg objavljivanja.</w:t>
      </w:r>
    </w:p>
    <w:p>
      <w:pPr>
        <w:pStyle w:val="TextBody"/>
        <w:rPr/>
      </w:pPr>
      <w:r>
        <w:rPr/>
        <w:t>Nepotpuni i neblagovremeni zahtjevi  neće se uzeti u razmatran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X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ista poslodavaca kojima bude odobreno  učešće u Programu sufinansiranja zapošljavanja „800+“, biće objavljene na web stranici Služb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avna ustanova «Služba za zapošljavanje Kantona Sarajevo» - Sarajevo će sa poslodavcima koji budu obuhvaćeni Programom, zaključiti ugovore kojima će biti regulisana sva prava i obaveze ugovornih strana, u skladu sa Programo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I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htjevi, sa potrebnom  dokumentacijom, podnose se neposredno ili preporučeno putem pošte Javnoj ustanovi «Služba za zapošljavanje Kantona Sarajevo» - Sarajevo,  Ulica Đoke Mazalića broj 3, sa napomenom: «Za Program sufinansiranja zapošljavanja 800+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ne informacije mogu se dobiti u Odjeljenju za poslove podsticaja u zapošljavanju,  ili putem telefona  033/ 569-100 lokal 1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pBdr>
          <w:top w:val="single" w:sz="4" w:space="0" w:color="00000A"/>
        </w:pBdr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rajevo, Đoke Mazalića 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5520</wp:posOffset>
                </wp:positionH>
                <wp:positionV relativeFrom="paragraph">
                  <wp:posOffset>31750</wp:posOffset>
                </wp:positionV>
                <wp:extent cx="140144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38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1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Certfikat br. 44 100 1267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66pt;mso-wrap-distance-left:9.05pt;mso-wrap-distance-right:9.05pt;mso-wrap-distance-top:0pt;mso-wrap-distance-bottom:0pt;margin-top:2.5pt;mso-position-vertical-relative:text;margin-left:377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810" cy="628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Certfikat br. 44 100 126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pBdr>
          <w:top w:val="single" w:sz="4" w:space="0" w:color="00000A"/>
        </w:pBdr>
        <w:tabs>
          <w:tab w:val="clear" w:pos="708"/>
          <w:tab w:val="left" w:pos="3060" w:leader="none"/>
        </w:tabs>
        <w:jc w:val="center"/>
        <w:rPr>
          <w:rStyle w:val="InternetLink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eb-stranica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juszzks.com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e-mail adresa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juszzks@bih.net.ba</w:t>
        </w:r>
      </w:hyperlink>
    </w:p>
    <w:p>
      <w:pPr>
        <w:pStyle w:val="Header"/>
        <w:widowControl w:val="false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/:++387 (33) 569-100, fax: 204-177; Matični broj: 4200304610003;</w:t>
      </w:r>
    </w:p>
    <w:p>
      <w:pPr>
        <w:pStyle w:val="Header"/>
        <w:widowControl w:val="false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eski broj: 01079085; Žiro račun Raiffeisen bank d.d. BiH broj: </w:t>
      </w:r>
    </w:p>
    <w:p>
      <w:pPr>
        <w:pStyle w:val="Header"/>
        <w:widowControl w:val="false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10000027460032-depozitni račun, 1610000027460226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sz w:val="24"/>
      <w:lang w:val="hr-HR"/>
    </w:rPr>
  </w:style>
  <w:style w:type="character" w:styleId="BodyTextChar">
    <w:name w:val="Body Text Char"/>
    <w:basedOn w:val="DefaultParagraphFont"/>
    <w:qFormat/>
    <w:rPr>
      <w:sz w:val="24"/>
      <w:szCs w:val="24"/>
      <w:lang w:val="hr-HR"/>
    </w:rPr>
  </w:style>
  <w:style w:type="character" w:styleId="BodyText2Char">
    <w:name w:val="Body Text 2 Char"/>
    <w:basedOn w:val="DefaultParagraphFont"/>
    <w:qFormat/>
    <w:rPr>
      <w:sz w:val="22"/>
      <w:szCs w:val="24"/>
      <w:lang w:val="hr-HR"/>
    </w:rPr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</w:rPr>
  </w:style>
  <w:style w:type="paragraph" w:styleId="Footer">
    <w:name w:val="Footer"/>
    <w:basedOn w:val="Normal"/>
    <w:pPr/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uszzks.com.b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juszzks.com.ba/" TargetMode="External"/><Relationship Id="rId7" Type="http://schemas.openxmlformats.org/officeDocument/2006/relationships/hyperlink" Target="mailto:juszzks@bih.net.ba&#38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6:00Z</dcterms:created>
  <dc:creator>Mahir Lokvančić</dc:creator>
  <dc:description/>
  <dc:language>en-US</dc:language>
  <cp:lastModifiedBy>Lirija</cp:lastModifiedBy>
  <cp:lastPrinted>2009-11-04T07:55:00Z</cp:lastPrinted>
  <dcterms:modified xsi:type="dcterms:W3CDTF">2014-01-13T10:36:00Z</dcterms:modified>
  <cp:revision>2</cp:revision>
  <dc:subject/>
  <dc:title>Broj: 01-101-1244/03</dc:title>
</cp:coreProperties>
</file>