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AVJEŠTENJE O PONIŠTENJU POSTUPKA NABAVKE</w:t>
              <w:br/>
              <w:t xml:space="preserve">BROJ </w:t>
            </w:r>
            <w:bookmarkStart w:id="0" w:name="BrojObavje"/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856-1-1-3-13/13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ind w:left="-142" w:firstLine="14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>Odjeljak I: UGOVORNI ORGAN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.1. Podaci o ugovornom organu</w:t>
            </w:r>
          </w:p>
          <w:tbl>
            <w:tblPr>
              <w:tblW w:w="102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7"/>
              <w:gridCol w:w="5093"/>
            </w:tblGrid>
            <w:tr>
              <w:trPr/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Naziv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Kontakt osoba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bookmarkStart w:id="1" w:name="UO_Naziv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Ministarstvo za rad, socijalnu politiku, raseljena lica i izbjeglice Kantona Sarajevo</w:t>
                  </w:r>
                  <w:r>
                    <w:fldChar w:fldCharType="begin">
                      <w:ffData>
                        <w:name w:val="UO_OrgJ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" w:name="KontaktObavj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NURIJA HODŽIĆ</w:t>
                  </w:r>
                  <w:bookmarkEnd w:id="2"/>
                </w:p>
              </w:tc>
            </w:tr>
            <w:tr>
              <w:trPr/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Telefon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Elektronska pošt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" w:name="UO_Telefon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33562033</w:t>
                  </w:r>
                  <w:bookmarkEnd w:id="3"/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" w:name="UO_Email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mrsri@mrsri.ks.gov.ba</w:t>
                  </w:r>
                  <w:bookmarkEnd w:id="4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.2. Vrsta ugovornog organa, nivo i glavna djelatnost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 xml:space="preserve">I.2.a. Vrsta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" w:name="UO_VrstaML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Organ uprave</w:t>
                  </w:r>
                  <w:bookmarkEnd w:id="5"/>
                </w:p>
              </w:tc>
            </w:tr>
          </w:tbl>
          <w:p>
            <w:pPr>
              <w:pStyle w:val="NormalDDTableSub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 xml:space="preserve">I.2.b. Nivo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" w:name="UO_Nivo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Kanton Sarajevo</w:t>
                  </w:r>
                  <w:bookmarkEnd w:id="6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 xml:space="preserve">I.2.c. Djelatnost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" w:name="UO_Djelat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Javna uprava</w:t>
                  </w:r>
                  <w:bookmarkEnd w:id="7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snapToGrid w:val="fals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"/>
              <w:rPr/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Odjeljak II: PREDMET UGOVORA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1. Vrsta ugovora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  <w:gridCol w:w="5114"/>
            </w:tblGrid>
            <w:tr>
              <w:trPr/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8" w:name="TND_TipRiu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Robe</w:t>
                  </w:r>
                  <w:bookmarkEnd w:id="8"/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9" w:name="TND_Rob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Kupovina</w:t>
                  </w:r>
                  <w:bookmarkEnd w:id="9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10" w:name="xTnd_isOkvir"/>
            <w:bookmarkStart w:id="11" w:name="xTnd_isOkvir"/>
            <w:bookmarkEnd w:id="11"/>
          </w:p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12" w:name="xOkv_Spor"/>
            <w:bookmarkStart w:id="13" w:name="xOkv_Spor"/>
            <w:bookmarkEnd w:id="13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080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.3. Da li je zaključen okvirni sporazum?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4" w:name="Tnd_isOkvi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Da</w:t>
                  </w:r>
                  <w:bookmarkEnd w:id="14"/>
                </w:p>
              </w:tc>
            </w:tr>
          </w:tbl>
          <w:p>
            <w:pPr>
              <w:pStyle w:val="NormalDD"/>
              <w:rPr>
                <w:rFonts w:eastAsia="Arial"/>
              </w:rPr>
            </w:pPr>
            <w:bookmarkStart w:id="15" w:name="xTnd_isOkvir"/>
            <w:bookmarkEnd w:id="15"/>
            <w:r>
              <w:rPr>
                <w:rFonts w:eastAsia="Arial"/>
              </w:rPr>
              <w:t xml:space="preserve">    </w:t>
            </w:r>
            <w:bookmarkStart w:id="16" w:name="xTndOkvirNaziv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  <w:gridCol w:w="5107"/>
            </w:tblGrid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 xml:space="preserve">II.3.a. Trajanje okvirnog sporazuma 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7" w:name="TndOkvirNaziv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1.01.2013. - 31.12.2013.</w:t>
                  </w:r>
                  <w:bookmarkEnd w:id="17"/>
                </w:p>
              </w:tc>
            </w:tr>
          </w:tbl>
          <w:p>
            <w:pPr>
              <w:pStyle w:val="SpacingSmall"/>
              <w:rPr/>
            </w:pPr>
            <w:bookmarkEnd w:id="16"/>
            <w:r>
              <w:rPr/>
              <w:br/>
            </w:r>
            <w:bookmarkStart w:id="18" w:name="xTnd_OkvVrijed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5"/>
              <w:gridCol w:w="5101"/>
            </w:tblGrid>
            <w:tr>
              <w:trPr/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I.3.b. Procijenjena ukupna vrijednost okvirnog sporazuma bez PDV-a u KM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9" w:name="Tnd_OkvVrijed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330.000,00</w:t>
                  </w:r>
                  <w:bookmarkEnd w:id="19"/>
                </w:p>
              </w:tc>
            </w:tr>
          </w:tbl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20" w:name="xOkv_Spor"/>
            <w:bookmarkStart w:id="21" w:name="xOkv_Spor"/>
            <w:bookmarkEnd w:id="21"/>
            <w:bookmarkEnd w:id="18"/>
          </w:p>
          <w:p>
            <w:pPr>
              <w:pStyle w:val="NormalDDTable"/>
              <w:ind w:firstLine="105"/>
              <w:rPr/>
            </w:pP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4. Opis</w:t>
              <w:br/>
            </w:r>
            <w:r>
              <w:rPr/>
              <w:t xml:space="preserve">  II.4.a. Naziv predmeta okvirnog sporazuma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1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2" w:name="TND_Naziv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Ugovor o nabavci i isporuci ogrevnog drveta tvrdih lisćara bukve I klase za korisnike koji ostvare pravo na subvencioniranje čvrstog goriva</w:t>
                  </w:r>
                  <w:bookmarkEnd w:id="22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23" w:name="xTND_Opis"/>
            <w:bookmarkStart w:id="24" w:name="xTND_Opis"/>
            <w:bookmarkEnd w:id="24"/>
          </w:p>
          <w:p>
            <w:pPr>
              <w:pStyle w:val="SpacingSma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.4.b. Kratak opis predmeta okvirnog sporazuma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5" w:name="TND_Opis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predmet javnog nadmetanja je nabavka i isporuka ogrevnog drveta tvrdih lišćara bukve I klase na adrese korisnika koji ostavre pravo na subvencioniranje čvrstog goriva, za oko 1.100 korisnika u ukupnom iznosu cca 330.000,00 KM bez PDVa</w:t>
                  </w:r>
                  <w:bookmarkEnd w:id="25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26" w:name="xTND_Opis"/>
            <w:bookmarkStart w:id="27" w:name="xPredm_Ugovora"/>
            <w:bookmarkStart w:id="28" w:name="xTND_Opis"/>
            <w:bookmarkStart w:id="29" w:name="xPredm_Ugovora"/>
            <w:bookmarkEnd w:id="28"/>
            <w:bookmarkEnd w:id="29"/>
          </w:p>
          <w:p>
            <w:pPr>
              <w:pStyle w:val="SpacingSmall"/>
              <w:rPr/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I.5. Ukupna količina il</w:t>
            </w:r>
            <w:r>
              <w:rPr/>
              <w:t>i obim okvirnog sporazuma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0" w:name="Predm_Kolicin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330.000,00</w:t>
                  </w:r>
                  <w:bookmarkEnd w:id="30"/>
                </w:p>
              </w:tc>
            </w:tr>
          </w:tbl>
          <w:p>
            <w:pPr>
              <w:pStyle w:val="NormalDD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br/>
            </w:r>
            <w:r>
              <w:rPr/>
              <w:t xml:space="preserve">  II.6. Mjesto isporuke roba ili izvršenja usluga ili izvođenja radova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1" w:name="MjestoIsporuke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ogrevno drvo (tvrdi lišćari bukve I klase) će se isporucivati na adrese korisnika koji ostvare pravo na subvencioniranje čvrstog goriva , a na osnovu dostavljenih spiskova od strane Kantonalnog centra za socijalni rad Sarajevo</w:t>
                  </w:r>
                  <w:bookmarkEnd w:id="31"/>
                </w:p>
              </w:tc>
            </w:tr>
          </w:tbl>
          <w:p>
            <w:pPr>
              <w:pStyle w:val="SpacingSmal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32" w:name="xPredm_Ugovora"/>
            <w:bookmarkStart w:id="33" w:name="xPredm_Ugovora"/>
            <w:bookmarkEnd w:id="33"/>
          </w:p>
          <w:p>
            <w:pPr>
              <w:pStyle w:val="SpacingSmal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Table"/>
        <w:tabs>
          <w:tab w:val="clear" w:pos="299"/>
          <w:tab w:val="clear" w:pos="5233"/>
          <w:tab w:val="left" w:pos="1331" w:leader="none"/>
        </w:tabs>
        <w:rPr/>
      </w:pPr>
      <w:r>
        <w:rPr/>
      </w:r>
      <w:bookmarkStart w:id="34" w:name="Podkriteriji"/>
      <w:bookmarkStart w:id="35" w:name="Podkriteriji"/>
      <w:bookmarkEnd w:id="35"/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djeljak III: POSTUPAK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>III.1. Vrsta postupk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6" w:name="TipPostupk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Otvoreni postupak</w:t>
                  </w:r>
                  <w:bookmarkEnd w:id="36"/>
                </w:p>
              </w:tc>
            </w:tr>
            <w:tr>
              <w:trPr>
                <w:trHeight w:val="68" w:hRule="exact"/>
              </w:trPr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37" w:name="xKriterijZaPonistenej"/>
            <w:bookmarkStart w:id="38" w:name="xKriterijZaPonistenej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>III.2. Kriterij za dodjelu ugovor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9" w:name="Tnd_TipKriteri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Najniža cijena tehnički zadovoljavajuće ponude</w:t>
                  </w:r>
                  <w:bookmarkEnd w:id="39"/>
                </w:p>
              </w:tc>
            </w:tr>
          </w:tbl>
          <w:p>
            <w:pPr>
              <w:pStyle w:val="NormalDDTableSub"/>
              <w:spacing w:before="120" w:after="120"/>
              <w:rPr>
                <w:rFonts w:cs="Arial"/>
                <w:sz w:val="22"/>
                <w:szCs w:val="22"/>
                <w:lang w:val="hr-HR" w:eastAsia="en-US"/>
              </w:rPr>
            </w:pPr>
            <w:bookmarkStart w:id="40" w:name="xKriterijZaPonistenej"/>
            <w:r>
              <w:rPr>
                <w:rFonts w:eastAsia="Arial" w:cs="Arial"/>
                <w:b/>
                <w:sz w:val="22"/>
                <w:szCs w:val="22"/>
                <w:lang w:val="hr-HR" w:eastAsia="en-US"/>
              </w:rPr>
              <w:t xml:space="preserve">  </w:t>
            </w:r>
            <w:bookmarkEnd w:id="40"/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  <w:bookmarkStart w:id="41" w:name="xRazlogPoništenja"/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djeljak IV: RAZLOG PONIŠTENJA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552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2" w:name="RazlogPoništen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roj primljenih prihvatljivih  ponuda je manji od 3 (tri) i ne osigurava stvarnu konkurenciju za konkretni ugovor</w:t>
                  </w:r>
                  <w:bookmarkEnd w:id="42"/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Spacing"/>
        <w:rPr/>
      </w:pPr>
      <w:r>
        <w:rPr/>
      </w:r>
      <w:bookmarkEnd w:id="4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43" w:name="xDodInfoOdj"/>
      <w:bookmarkStart w:id="44" w:name="xDodInfoOdj"/>
      <w:bookmarkEnd w:id="44"/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Odjeljak V: DODATNE INFORMACIJE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bookmarkStart w:id="45" w:name="xDodInfozaPon"/>
                  <w:bookmarkEnd w:id="45"/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V.1. Datum poništenj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6" w:name="DatumPonisten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2.9.2013</w:t>
                  </w:r>
                  <w:bookmarkEnd w:id="46"/>
                </w:p>
              </w:tc>
            </w:tr>
          </w:tbl>
          <w:p>
            <w:pPr>
              <w:pStyle w:val="NormalDD"/>
              <w:rPr>
                <w:rFonts w:cs="Arial"/>
                <w:b w:val="false"/>
                <w:b w:val="false"/>
                <w:sz w:val="16"/>
                <w:szCs w:val="22"/>
                <w:lang w:val="hr-HR" w:eastAsia="en-US"/>
              </w:rPr>
            </w:pPr>
            <w:r>
              <w:rPr>
                <w:rFonts w:cs="Arial"/>
                <w:b w:val="false"/>
                <w:sz w:val="16"/>
                <w:szCs w:val="22"/>
                <w:lang w:val="hr-HR" w:eastAsia="en-US"/>
              </w:rPr>
            </w:r>
            <w:bookmarkStart w:id="47" w:name="xBrojPrimljenih"/>
            <w:bookmarkStart w:id="48" w:name="xBrojPrimljenih"/>
            <w:bookmarkEnd w:id="48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V.2. Broj primljenih ponud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9" w:name="BrojPrimljenih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2</w:t>
                  </w:r>
                  <w:bookmarkEnd w:id="49"/>
                </w:p>
              </w:tc>
            </w:tr>
          </w:tbl>
          <w:p>
            <w:pPr>
              <w:pStyle w:val="NormalDD"/>
              <w:rPr>
                <w:rFonts w:cs="Arial"/>
                <w:b w:val="false"/>
                <w:b w:val="false"/>
                <w:sz w:val="16"/>
                <w:szCs w:val="22"/>
                <w:lang w:val="hr-HR" w:eastAsia="en-US"/>
              </w:rPr>
            </w:pPr>
            <w:r>
              <w:rPr>
                <w:rFonts w:cs="Arial"/>
                <w:b w:val="false"/>
                <w:sz w:val="16"/>
                <w:szCs w:val="22"/>
                <w:lang w:val="hr-HR" w:eastAsia="en-US"/>
              </w:rPr>
            </w:r>
            <w:bookmarkStart w:id="50" w:name="xBrojPrimljenih"/>
            <w:bookmarkStart w:id="51" w:name="xBrojPrihvat"/>
            <w:bookmarkStart w:id="52" w:name="xBrojPrimljenih"/>
            <w:bookmarkStart w:id="53" w:name="xBrojPrihvat"/>
            <w:bookmarkEnd w:id="52"/>
            <w:bookmarkEnd w:id="53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V.3. Broj prihvatljivih ponud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4" w:name="BrojPrihvat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</w:t>
                  </w:r>
                  <w:bookmarkEnd w:id="54"/>
                </w:p>
              </w:tc>
            </w:tr>
          </w:tbl>
          <w:p>
            <w:pPr>
              <w:pStyle w:val="NormalDDTable"/>
              <w:rPr>
                <w:rFonts w:cs="Arial"/>
                <w:bCs/>
                <w:sz w:val="16"/>
                <w:szCs w:val="22"/>
                <w:lang w:val="hr-HR" w:eastAsia="en-US"/>
              </w:rPr>
            </w:pPr>
            <w:r>
              <w:rPr>
                <w:rFonts w:cs="Arial"/>
                <w:bCs/>
                <w:sz w:val="16"/>
                <w:szCs w:val="22"/>
                <w:lang w:val="hr-HR" w:eastAsia="en-US"/>
              </w:rPr>
            </w:r>
            <w:bookmarkStart w:id="55" w:name="xBrojPrihvat"/>
            <w:bookmarkStart w:id="56" w:name="xVrijednosti"/>
            <w:bookmarkStart w:id="57" w:name="xBrojPrihvat"/>
            <w:bookmarkStart w:id="58" w:name="xVrijednosti"/>
            <w:bookmarkEnd w:id="57"/>
            <w:bookmarkEnd w:id="58"/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V.4. Informacije o najnižoj/najvišoj cijeni prihvatljivih</w:t>
            </w:r>
            <w:r>
              <w:rPr>
                <w:rFonts w:cs="Arial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ponud</w:t>
            </w:r>
            <w:bookmarkStart w:id="59" w:name="Vrijednosti"/>
            <w:r>
              <w:rPr>
                <w:rFonts w:cs="Arial"/>
                <w:sz w:val="22"/>
                <w:szCs w:val="22"/>
                <w:lang w:val="hr-HR" w:eastAsia="en-US"/>
              </w:rPr>
              <w:t>a</w:t>
            </w:r>
            <w:bookmarkEnd w:id="59"/>
          </w:p>
          <w:p>
            <w:pPr>
              <w:pStyle w:val="SpacingSmal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60" w:name="xVrijNajnize"/>
            <w:bookmarkStart w:id="61" w:name="xVrijNajnize"/>
            <w:bookmarkEnd w:id="61"/>
          </w:p>
          <w:tbl>
            <w:tblPr>
              <w:tblW w:w="102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5170"/>
            </w:tblGrid>
            <w:tr>
              <w:trPr/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V.4.a. Vrijednost najniže prihvatljive ponude bez PDV-a u KM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2" w:name="VrijNajnize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88,88</w:t>
                  </w:r>
                  <w:bookmarkEnd w:id="62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KM</w:t>
                  </w:r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63" w:name="xVrijNajnize"/>
            <w:bookmarkStart w:id="64" w:name="xVrijNajnize"/>
            <w:bookmarkEnd w:id="64"/>
          </w:p>
          <w:tbl>
            <w:tblPr>
              <w:tblW w:w="102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5115"/>
            </w:tblGrid>
            <w:tr>
              <w:trPr/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bookmarkStart w:id="65" w:name="xVrijNajvise"/>
                  <w:bookmarkEnd w:id="65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V.4.b. Cijena najviše prihvatljive ponude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bez PDV-a u KM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bookmarkStart w:id="66" w:name="VrijNajvise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88,88</w:t>
                  </w:r>
                  <w:bookmarkEnd w:id="66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K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</w:r>
            <w:bookmarkStart w:id="67" w:name="xVrijednosti"/>
            <w:bookmarkStart w:id="68" w:name="xVrijednosti"/>
            <w:bookmarkEnd w:id="68"/>
          </w:p>
        </w:tc>
      </w:tr>
    </w:tbl>
    <w:p>
      <w:pPr>
        <w:pStyle w:val="NormalDD"/>
        <w:rPr/>
      </w:pPr>
      <w:r>
        <w:rPr/>
      </w:r>
      <w:bookmarkStart w:id="69" w:name="xDodInfoOdj"/>
      <w:bookmarkStart w:id="70" w:name="xDodInfoOdj"/>
      <w:bookmarkEnd w:id="7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eastAsia="Arial" w:cs="Arial"/>
        <w:b/>
        <w:b/>
        <w:color w:val="FF0000"/>
      </w:rPr>
    </w:pPr>
    <w:r>
      <w:rPr>
        <w:rFonts w:eastAsia="Arial" w:cs="Arial" w:ascii="Arial" w:hAnsi="Arial"/>
        <w:b/>
        <w:color w:val="FF0000"/>
      </w:rPr>
      <w:t>NURIJA HODŽIĆ, 26.9.2013 9:23, Poslano na objavu, 44C6D-EBC0C-8D891-158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DDChar">
    <w:name w:val="NormalDD Char"/>
    <w:qFormat/>
    <w:rPr>
      <w:rFonts w:ascii="Arial" w:hAnsi="Arial" w:cs="Arial"/>
      <w:b/>
    </w:rPr>
  </w:style>
  <w:style w:type="character" w:styleId="NormalDDTableChar">
    <w:name w:val="NormalDD-Table Char"/>
    <w:basedOn w:val="NormalDDChar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acingSmallChar">
    <w:name w:val="SpacingSmall Char"/>
    <w:qFormat/>
    <w:rPr>
      <w:rFonts w:ascii="Arial" w:hAnsi="Arial" w:eastAsia="Calibri" w:cs="Arial"/>
      <w:b/>
      <w:bCs/>
      <w:sz w:val="1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tabs>
        <w:tab w:val="clear" w:pos="708"/>
        <w:tab w:val="left" w:pos="299" w:leader="none"/>
        <w:tab w:val="center" w:pos="5233" w:leader="none"/>
      </w:tabs>
      <w:spacing w:before="0" w:after="0"/>
      <w:contextualSpacing/>
    </w:pPr>
    <w:rPr>
      <w:rFonts w:ascii="Arial" w:hAnsi="Arial" w:cs="Arial"/>
      <w:b/>
      <w:sz w:val="20"/>
      <w:szCs w:val="20"/>
      <w:lang w:val="en-US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tjakopovic</dc:creator>
  <dc:description/>
  <cp:keywords/>
  <dc:language>en-US</dc:language>
  <cp:lastModifiedBy>nurija.hodzic</cp:lastModifiedBy>
  <dcterms:modified xsi:type="dcterms:W3CDTF">2013-09-26T07:25:00Z</dcterms:modified>
  <cp:revision>2</cp:revision>
  <dc:subject/>
  <dc:title>OBAVJEŠTENJE O PONIŠTENJU POSTUPKA NABAVKE</dc:title>
</cp:coreProperties>
</file>