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ivni program aktivnosti koji će se realizovati u okviru „Dječije nedjelje“ u Kantonu Sarajevo 2015. 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700"/>
        <w:gridCol w:w="3060"/>
        <w:gridCol w:w="3865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ODRŽ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ijeme održav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održ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tor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tor</w:t>
            </w:r>
          </w:p>
        </w:tc>
      </w:tr>
      <w:tr>
        <w:trPr>
          <w:trHeight w:val="349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015 - PONEDJELJ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am za dijete i porodicu "Naši putokazi"- Zvanično otvorenje "Dječije nedjelje" u Kantonu Sarajevo za 201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mladih Skender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a rad, socijalnu politiku, raseljena lica i izbjeglice KS i KJU "Porodično savjetovalište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Porodično savjetovalište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eativna radionica „Dječija nedjelja u bolnici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matoonkološko odjeljenje Pedijatrijske klinik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Zajedno u budućnost - Dodir nade - Treninzi "Roditelji i djec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, ul. Bistrik Medresa br. 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ganje cvijeća na Spomen obilježje ubijenoj djeci opkoljenog Sarajev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30 sati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g Djece Sarajeva, Spomen obilježje ubijenoj djeci opkoljenog Sarajev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Djeca Sarajev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Djeca Sarajeva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aranje Servis centra "Dajte nam šansu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centar "Dajte nam šansu" , Trg međunarodnog prijateljstva br. 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a radionica za članove Udruženja oboljelih od cerebralne dječije paralize Kantona Sarajevo i djecu OŠ Grbavica II, a uz prisustvo policajaca u zajednici II Policijske uprave, Novo Saraje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0 s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MRS CDP, ul. Behdžeta Mutevelića do broja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 debate na temu: Recimo da inkluziji djece sa poteškoćama u razvoju i  debatne novosti i debatne novosti specijalno sedmično izdanje "Dječija nedelj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-10.10.2015. god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Centar za kulturu dijaloga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"Centar za kulturu dijaloga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jska promocija hraniteljstva kao van institucionalnog oblika zbrinjavanja djece bez roditeljskog staran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-10.10.2015. godin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avljivanje promotivnih  džinglova i gostovanja na TV i radio stanicam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 "Kantonalni centar za socijalni rad"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, Hope and Homes for Children BiH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dječijeg filma Pepeljug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, ul. Alipašina br. 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Upotreba Brajevog pisma/historijski prikaz nastanka ovog pisma, upoznavanje sa radom na Brajevoj mašini i Brajevom retku, kao i samim procesom izrade Brajeve knjige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, ul. Avdage Šahinagića br. 1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 "Javno čitanje dječijih priča" uz znakovno tumačenj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.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njiževnosti i pozorišne umjetnosti Bi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"Aprilski cvjetovi", ul. Envera Šehovića br.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 takmičenje "Mladi za porodicu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-10.10.2015. godine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Omladinska informativna asocijacij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Omladinska informativna asocijacija"</w:t>
            </w:r>
          </w:p>
        </w:tc>
      </w:tr>
      <w:tr>
        <w:trPr>
          <w:trHeight w:val="403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.2015 - UTORAK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: "Razvijanje i promovisanje prava djece i porodice na području Kantona Sarajevo" – Likovna radionica "Dječiji život nije šala i mi imamo svoja prava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Džemaludin Čaušević", ul. Prvomajska br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: "Razvijanje i promovisanje prava djece i porodice na području Kantona Sarajevo" - Radionica za učenike "U igri smo sretni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Velešićki heroji", ul. Velešići br.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a radionica "Sva djeca svijet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"Trešnjica", ul. Feriza Merzuke br.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Djeca Sarajev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Djeca Sarajeva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Zajedno u budućnost - Dodir nade - Treninzi "Roditelji i djeca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, ul. Bistrik Medresa br. 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"Šeširijada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sati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"Košuta", ul. Aleja lipa br. 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Djeca Sarajev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Djeca Sarajeva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mocija muzičkog CD-a sa dječijim pjesmama "Djeca  smo" na temu dječija prava, vrijednosti i kultura za evropsku budućnost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ski kulturni cent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Libertas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Libertas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Sa policijom u kino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inema City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čka i kreativna radionica za članove Udruženja "Dajte nam šansu" i učenike OŠ "Aleksa Šantić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centar "Dajte nam šansu" , Trg međunarodnog prijateljstva br. 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"Zdravo i sretno odrastanje  - pravo svakog djeteta" - Turnir i sportsko takmičenj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torije Klub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Bokserski klub "Velešićki Heroji"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Bokserski klub "Velešićki Heroji"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jeta delegacije Ministarstva za rad, socijalnu politiku, raseljena lica i izbjeglice Kantona Sarajevo </w:t>
            </w:r>
            <w:r>
              <w:rPr>
                <w:bCs/>
                <w:sz w:val="22"/>
                <w:szCs w:val="22"/>
                <w:lang w:val="en-US"/>
              </w:rPr>
              <w:t>Dnevnom centru za djecu sa posebim potrebama Maglaj</w:t>
            </w:r>
            <w:r>
              <w:rPr>
                <w:sz w:val="22"/>
                <w:szCs w:val="22"/>
              </w:rPr>
              <w:t xml:space="preserve"> (uručenje donacije za rad Dnevnog centra u iznosu od  2.000,00 K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Dnevni centar za djecu sa posebim potrebama Maglaj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arstvo za rad, socijalnu politiku, raseljena lica i izbjeglice Kantona Sarajevo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arstvo za rad, socijalnu politiku, raseljena lica i izbjeglice Kantona Sarajevo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aranje Servis centra "Dajte nam šansu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centar "Dajte nam šansu" , Trg međunarodnog prijateljstva br. 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 ovisnostima u osnovnim školama Kantona Sarajev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va osnovna škola Ilidž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ulturno društvo Stup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ulturno društvo Stup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cija dječijeg filma Uspavana ljepotic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, ul. Alipašina br. 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tivna predavanja "Uticaj nezdrave ishrane i fizičke neaktivnosti na dječiji organizam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, ul. Jošanička br. 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: "Razvijanje i promovisanje prava djece i porodice na području Kantona Sarajevo" - Radionica za roditelje "Sve za djecu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, ul. Jošanička br. 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cija Taekwondo vještine učenicima OŠ "Skender Kulenović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 "Skender Kulenović"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Tae Kwon Do Klub "Novi Grad - Sarajevo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Tae Kwon Do Klub "Novi Grad - Sarajevo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onica filcanja (izrađivanje likova iz Ćopićevih i Hromadžićevih djel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njiževnosti i pozorišne umjetnosti B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"Aprilski cvjetovi", ul. Envera Šehovića br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nost savremene tehnologije/pretraživanje po Internetu, upotreba e-maila, govornih programa za slijepe, Daisy playera, snimanje knji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, ul. Avdage Šahinagića br. 1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ing za profesionalce iz oblasti dječije zaštite na temu: Hraniteljstvo za djecu do 3. go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Hollywood Ilidž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"Uzmi kredu u ruke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gralište ispred Vrtića "Pčelica", ul. Jekova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za podršku i edukaciju žena MAGN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za podršku i edukaciju žena MAGNA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zdravstvenih radnika Kantona Sarajevo sa ciljem senzibiliziranja o načinima prepoznavanja nasilja i postupanja sa djecom žrtvama nasilja u porodic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Bosnia, ul Kulovića br. 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ritmičke gimnastike u osnovnim školama Kantona Saraje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Stari Ilijaš", ul. Bosanski put br. 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Porodice ef. Ramić", ul. 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azak Spomenika ubijenoj djeci opkoljenog Saraj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g Djece Sarajeva, Spomen obilježje ubijenoj djeci opkoljenog Saraje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lazak djece i uposlenika Doma mezarima stradale djece ove ustano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ar Vladimir Nazor, ul. Azize Šaćirbegović br.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a rad, socijalnu politiku, raseljena lica i izbjeglice KS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a rad, socijalnu politiku, raseljena lica i izbjeglice KS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tivna radionica na temu: "Prevencija nasilja među i nad mladim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Srednja škola poljoprivrede, prehrane, veterine i uslužnih djelatnosti", ul. Hamdije Kreševljakovića br. 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015 - SRIJED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tivna predavanja "Uticaj nezdrave ishrane i fizičke neaktivnosti na dječiji organizam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, ul. Jošanička br. 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: "Razvijanje i promovisanje prava djece i porodice na području Kantona Sarajevo" - Radionica za učenike "Šta ti moje ime znači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Behaudin Selmanović", ul. Viteška br. 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ba tiflotehničkih pomagal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, ul. Avdage Šahinagića br. 14/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ativna radionica "Sva djeca svijet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Trešnjica Vogošća, ul. Feriza Merzuka br.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Živimo kao jedno-bolji smo zajedno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sati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on OŠ "6. Mart", ul. Anđelka Lažetića bb, Hadžići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a ustanova „An-Nur“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a ustanova „An-Nur“, djeca vrtića iz Kantona Sarajevo i Istočnog Sarajev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Zajedno u budućnost - Dodir nade - Treninzi "Roditelji i djec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, ul. Bistrik Medresa br. 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"Sretno djetinstvo za svu djecu" - Sportske aktivnosti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i teren OŠ "Fatima Gunić", ul. Nerkeza Smajlagića br. 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a za djecu "Mi smo mala družina" i šetnja djece sa transparentima kroz 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 "Centar za kulturu", ul. Jeliće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, JU "Centar za kulturu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rokaz "Moja mama ima multipla sklerozu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 "Međunarodni centar za djecu i omladinu"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multiple skleroze Kanton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multiple skleroze Kanton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izložba "Mi smo vesela i sretna porodic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„Dunje“, ul. Brčanska 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 „Djeca Sarajeva“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umačka radionica za djecu na temu dječijih priča iz Ćopićevih i Hromadžićevih dijela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njiževnosti i pozorišne umjetnosti Bi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Centar za slijepu i slabovidnu djecu i omladinu", ul. Lukavička br. 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ritmičke gimnastike u osnovnim školama Kantona Saraje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Saburina", ul. Saburina br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Edhem Mulabdić", ul. Konak br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Mula Mustafa Bašeskija", ul. Logavina br. 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Hamdija Kreševljaković", ul. Carina br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a "Ovo sam ja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olički školski centar "Sveti Josip", ul. Mehmed Paše Sokolovića br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z organizacija za podršku osobama s intelektualnim teškoćama Sumer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ez organizacija za podršku osobama s intelektualnim teškoćama Sumer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tivna radionica na temu: "Prevencija nasilja među i nad mladim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Srednja škola za tekstil, kožu i dizajn", ul. Medrese br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Mirsad Prnjavorac", ul. Jošanička br.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a Pionirskoj dolini najmlađih članova Udruženja oboljelih od cerebalne dječije paralize Kantona Sarajevo koji ne mogu koristiti javni gradski prevo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nirska do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a djece i uposlenika KJU Dom za djecu bez roditeljskog staranja" Predškolskoj ustanovi "Sveta obitelj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školska ustanova "Sveta obitelj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"Zdravo i sretno odrastanje  - pravo svakog djeteta" - Turnir i sportsko takmičenj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a Igman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Bokserski klub "Velešićki Heroji"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Bokserski klub "Velešićki Heroji" 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i distribucija brošure "Integracija djece sa invaliditetom u otvorenu sredinu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distrofičara Kantona Sarajevo, ul Isa bega Ishakovića br. 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distrofičara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distrofičara Kantona Sarajevo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 ovisnostima u osnovnim školama Kantona Sarajev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ća osnovna škola Ilidž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ulturno društvo Stup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ulturno društvo Stup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nja škola primijenjenih umjetnosti, ul. Gimnazijska br.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osnovna škola Hrasnica, ul.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a osnovnih škola "Alija Nametak", "Musa Ćazim Ćatić" i "Silvije Strahimir Kranjčević" KJU Dom za djecu bez roditeljskog staranja" i turnir u fudbal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, ul. Bjelave br. 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eativna radionica „Moj primjer“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matoonkološko odjeljenje Pedijatrijske klinik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uzika je put do sreće, a sport je naša nad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no sala općine Novi Grad,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majke djece sa posebnim potrebama "Radost život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majke djece sa posebnim potrebama "Radost života"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hraniteljstv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evo City Cent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hranitel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, ul. Gatačka br. 8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ožba i umjetnički performans na temu: Odrastanje djece u hraniteljstvu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0 sati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erija Novi hra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tra članova  Udruženja Tae Kwon Do Klub "Novi Grad – Sarajevo" i učenika OŠ "Skender Kulenović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e Kwon Do Klub "Novi Grad – Sarajevo", ul. Lukavička cesta do broja 1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Tae Kwon Do Klub "Novi Grad - Sarajevo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Tae Kwon Do Klub "Novi Grad - Sarajevo"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ija dječijeg filma Kralj lavo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, ul. Alipašina br. 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emisija "Dnevna soba" na TVSA posvećena nasilju nad djecom s ciljem informisanja, senzibilizacije i adekvatnog upoznavanja javnosti o problemu nasilja nad djeco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TVSA, ul. Bulevar Meše Selimovića br.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0.2015 - ČETVRTAK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straživanja izložbe za djecu "Potraga za blagom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njiževnosti i pozorišne umjetnosti B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oreno prvenstvo za osnovne škole u orijentiringu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liki park preko puta BBI centr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Planinarsko društvo "FASTO"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Planinarsko društvo "FASTO"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Zajedno u budućnost - Dodir nade - Treninzi "Roditelji i djec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, ul. Bistrik Medresa br. 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 "Sretno djetinstvo za svu djecu" - Muzička radionica Karaoke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centar "Dajte nam šansu" , Trg međunarodnog prijateljstva br. 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i distribucija brošure "Integracija djece sa invaliditetom u otvorenu sredinu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cija u opštinskim, gradskim i kantonalnim institucijama i pojedincim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distrofičara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distrofičara Kantona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dstava za djecu na Hematoonkološkom odjeljenju Pedijatrijske klin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Hematoonkološko odjeljenje Pedijatrijske klin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o ovisnostima u osnovnim školama Kantona Sarajev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ta osnovna škola Ilidž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ulturno društvo Stup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ulturno društvo Stup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ko zabavne aktivnosti "Sportom do zdravlj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, ul. Jošanička br. 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la škola znakovnog jezik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evo City Centar, ul. Vrbanja br.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gluhih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gluhih Kantona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ija dječijeg filma Tarz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, ul. Alipašina br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ija hranitel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, ul. Gatačka br. 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Društvene igre su cool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kulture Vratnik, ul. Mustafe Dovadžije br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za podršku i edukaciju žena MAGN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za podršku i edukaciju žena MAGN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a djece i uposlenika KJU "Dom za djecu bez roditeljskog staranja" Zavodu za specijalno obrazovanje i odgoj djece Mjed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od za specijalno obrazovanje i odgoj djece Mjedenica, ul. Mjedenica br. 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a djece i uposlenika KJU "Dom za djecu bez roditeljskog staranja" KJU "Porodično savjetovalište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Porodično savjetovalište", ul. Avdage Šahinagića br. 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tivna radionica na temu: "Prevencija nasilja među i nad mladim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Edhem Mulabdić", ul. Konak br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„Klovn Art Balon“ za najmlađe članove Udruženja i obilazak Zemaljskog muzej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MRS CDP i Zemaljski muzej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ritmičke gimnastike u osnovnim školama Kantona Saraje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Nafija Sarajlić", ul. Patriotske lige br.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Isak Samokovlija", ul. Fra Anđela Zvizdovićabr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Safvet beg Bašagić", ul. Gimnazijska br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Musa Ćazim Ćatić", ul. Čekaluša br. 5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Katolički školski centar", ul. Mehmed paše Sokolovića br. 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Mehmed beg Kapetanović Ljubušak", ul. Braće Begić br. 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Hasan Kaimija", ul. Cicin Han br. 9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Alija Nametak", ul. Zaima Šarca br.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ički performans "Dječije carstvo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"Dječiji grad", ul. Olimpijska b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, PU "Herman Gmeiner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Sva naša djeca i kako ih volimo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"Kekec", ul. Ferde Hauptmana br.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 na temu: "Prednosti inkluzivnog obrazovanja i prava djece oštećenog vid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, ul. Avdage Šahinagića br. 14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ka za slijepa i slabovidna lica u BiH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nja škola primijenjenih umjetnosti, ul. Gimnazijska br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ga osnovna škola Hrasnica, ul.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015. - PETAK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šta malih prstić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ednja škola za tekstik, kožu i dizajn, ul. ............. br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ženje "SFW Studio Fashion" 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a "Pruži mi ruku prijateljstv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tić "Višnjik", ul. Bolnička br. 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„Djeca Sarajeva“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a vrata u KJU "Dom za djecu bez roditeljskog staranja" - posjeta Udruženja Narko-ne (projekat  "Stariji brat, starija sestra) i PU Tom &amp; Jerry i kreativna radionica u okviru posje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, ul. Bjelave br. 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Zajedno u budućnost - Dodir nade - Treninzi "Roditelji i djec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, ul. Bistrik Medresa br. 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Sretno djetinstvo za svu djecu" - Senzorni rad sa korisnicima Udruženja i kreativna radionic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 centar "Dajte nam šansu" , Trg međunarodnog prijateljstva br. 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Dajte nam šansu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ženje djece u Pionirskoj doli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ionirska dolin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„Srce za djecu koja boluju od raka u Federaciji BiH“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o-rekreativne radionice za djecu u saradnji sa SOS Dječijim selima BiH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sonovo šetalište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pe and Homes for Children BiH 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ugli sto na temu: "Koordinaciono tijelo kao referalni mehanizam u borbi protiv nasilj nad djecom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Bosnia, ul Kulovića br. 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lokalne demokratije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gli sto za edukatore na temu inkluz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njiževnosti i pozorišne umjetnosti Bi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jeta djeci iz KJU "Dom za djecu bez roditeljskog staranj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, ul. Bjelave br. 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OŠ "Mirsad Prnjavorac"  Vogošć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ritmičke gimnastike u osnovnim školama Kantona Saraje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Čengić Vila I", ul. Dr. Fetaha Bećirbegovića br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Malta", ul. Marka Marulića br.2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Hrasno", ul. Porodice Ribar br.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Grbavica II", ul. Behdžeta Mutevelića br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Velešički heroji", ul. Velešići br. 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Grbavica I", ul. Grbavička br.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Pofalići", ul. Ivanjska br. 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Kovačići", ul. Zagrebačka br.22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hraniteljstv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ivni štand ispred Katedrale, ul. Fra Grge Martića br. 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"Kantonalni centar za socijalni rad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cija i distribucija brošure "Integracija djece sa invaliditetom u otvorenu sredinu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cija u obrazovnim institucijama i radnim organizacijam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distrofičara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distrofičara Kantona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a vrata u KJU "Dom za djecu bez roditeljskog staranja" - posjeta djece i uposlenika srednjih škola u Kantonu Sarajevo i turnir u odbojci u okviru posje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, ul. Bjelave br. 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U "Dom za djecu bez roditeljskog staranja"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Mala škola znakovnog jezika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jevo City Centar, ul. Vrbanja br. 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gluhih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gluhih Kantona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: "Razvijanje i promovisanje prava djece i porodice na području Kantona Sarajevo" - Radionica za učenike "Kad porastem biću dijete"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5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Š "Meša Selimović", ul. Geteova br. 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učitelja Kantona Sarajevo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cija dječijeg filma Legenda o medvj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, ul. Alipašina br.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noteka Bosne i Hercegovine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enje članova Udruženja sa učenicima OŠ "Mak Dizdar" i članovima Aka bend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MRS CDP, ul. Behdžeta Mutevelića br. 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ralne dječije paralize Kantona Sarajevo</w:t>
            </w:r>
          </w:p>
        </w:tc>
      </w:tr>
      <w:tr>
        <w:trPr>
          <w:trHeight w:val="14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gli sto na temu: "Recimo da inkluziji djece sa poteškoćama u razvoju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Centar za kulturu dijaloga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"Centar za kulturu dijaloga</w:t>
            </w:r>
          </w:p>
        </w:tc>
      </w:tr>
      <w:tr>
        <w:trPr>
          <w:trHeight w:val="1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ebinari: "Recimo da inkluziji djece sa poteškoćama u razvoju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Centar za kulturu dijalog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"Centar za kulturu dijaloga"</w:t>
            </w:r>
          </w:p>
        </w:tc>
      </w:tr>
      <w:tr>
        <w:trPr>
          <w:trHeight w:val="1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a "Prettiest Voice"-Dječiji šlager – polufinalna več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Bosanski kulturni cent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"ENKIDU" d.o.o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"ENKIDU" d.o.o.</w:t>
            </w:r>
          </w:p>
        </w:tc>
      </w:tr>
      <w:tr>
        <w:trPr>
          <w:trHeight w:val="140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cija muzičkog CD-a sa dječijim pjesmama "Djeca  smo" na temu dječija prava, vrijednosti i kultura za evropsku budućnost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ija igrališta na Vilsonovom šetališ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ski kulturni cen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okviru manifestacije "Prettiest Voice"-Dječiji šlager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Libertas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Libertas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ativne radionice za djecu iz Udruženja „Dajte nam šansu“ i drugu djec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iji park na Trgu međunarodnog prijateljst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„Dajte nam šansu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„Dajte nam šansu“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014 - SUBOTA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st "Zajedno u budućnost - Dodir nade – Podjela paketića i druženje za učesnike treninga "Roditelji i djeca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, ul. Bistrik Medresa br.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mladinsko udruženje za promociju univerzalnih vrijednosti "Šeher"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ugli sto na temu: Recimo da inkluziji djece sa poteškoćama u razvoju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"Centar za kulturu dijaloga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druženje "Centar za kulturu dijaloga"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cija "Prettiest Voice"-Dječiji šlager - finalna veče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Bosanski kulturni centa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"ENKIDU" d.o.o.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"ENKIDU" d.o.o.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ibucija muzičkog CD-a sa dječijim pjesmama "Djeca  smo" na temu dječija prava, vrijednosti i kultura za evropsku budućnost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s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čija igrališta na Vilsonovom šetališ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anski kulturni cent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 okviru manifestacije "Prettiest Voice"-Dječiji šlage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Libertas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Libertas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nost: "I bebe vole sport"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sonovo šetalište, zelena površina ispred Muzeja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za podršku i edukaciju žena MAGNA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za podršku i edukaciju žena MAGNA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 olimpijada "Sport je moj zvuk"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Dvoranska sala "Ramiz Salčin", ul. Semira Frašte br. 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portsko udruženje gluhih "Mladost"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z w:val="22"/>
                <w:szCs w:val="22"/>
                <w:shd w:fill="FFFFFF" w:val="clear"/>
              </w:rPr>
              <w:t>Sportsko udruženje gluhih "Mladost"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let na Trebević za najmlađe članove Udruženja oboljelih od cerebalne dječije paralize Kantona Saraje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na Trebevi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alne dječije paralize Kantona Sarajevo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oboljelih od cerebalne dječije paralize Kantona Sara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ja ritmičke gimnasti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o ispred BBI cent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ruženje Klub ritmičke gimnastike "Bosna Gym"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dični dan – cjelodnevne posjete Muzeju  književnosti i pozorišne umjetnosti BiH uz djecu vodiče, igranje predstava i izložba dječijih radov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 sati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ej književnosti i pozorišne umjetnosti BiH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acija Kulturno naslijeđe bez granica</w:t>
            </w:r>
          </w:p>
        </w:tc>
      </w:tr>
      <w:tr>
        <w:trPr>
          <w:trHeight w:val="4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anično zatvaranje "Dječije nedelje„u Kantonu Sarajevo za 2015. godin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sa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m mladih Skenderi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a rad, socijalnu politiku, raseljena lica i izbjeglice KS i KJU "Porodično savjetovalište"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arstvo za rad, socijalnu politiku, raseljena lica i izbjeglice KS i KJU "Porodično savjetovalište"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e ostale informacije i eventualne promjene Operativnog programa, aktuelizirat će se svakodnevno na WEB</w:t>
      </w:r>
      <w:r>
        <w:rPr>
          <w:b/>
          <w:sz w:val="28"/>
          <w:szCs w:val="28"/>
        </w:rPr>
        <w:t xml:space="preserve"> </w:t>
      </w:r>
      <w:r>
        <w:rPr>
          <w:b/>
        </w:rPr>
        <w:t>stranici Kantona Sarajevo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0:00Z</dcterms:created>
  <dc:creator>semsa.kadric</dc:creator>
  <dc:description/>
  <dc:language>en-US</dc:language>
  <cp:lastModifiedBy/>
  <cp:lastPrinted>2015-10-01T15:21:00Z</cp:lastPrinted>
  <dcterms:modified xsi:type="dcterms:W3CDTF">2015-09-28T12:02:45Z</dcterms:modified>
  <cp:revision>11</cp:revision>
  <dc:subject/>
  <dc:title>Operativni program obilježavanja „Dječije nedjelje“ u 2013</dc:title>
</cp:coreProperties>
</file>